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.S.W.: Tenterfi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 &amp; Pr  Collins Bros. &amp; Co. (Cook 1986, p. 13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    </w:t>
        <w:tab/>
        <w:t>BW Photogravure with margins all round and title in low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1  London Bridge Cave, Tenterfield, N.S.W. H (pm. 20 June 190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8:47:00Z</dcterms:created>
  <dc:creator>Elery Hamilton-Smith</dc:creator>
  <dc:description/>
  <dc:language>en-US</dc:language>
  <cp:lastModifiedBy>Elery Hamilton-Smith</cp:lastModifiedBy>
  <dcterms:modified xsi:type="dcterms:W3CDTF">2005-07-24T08:50:00Z</dcterms:modified>
  <cp:revision>2</cp:revision>
  <dc:subject/>
  <dc:title>N</dc:title>
</cp:coreProperties>
</file>